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4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0"/>
        <w:gridCol w:w="1483"/>
        <w:gridCol w:w="1210"/>
      </w:tblGrid>
      <w:tr>
        <w:trPr>
          <w:trHeight w:val="625" w:hRule="atLeast"/>
        </w:trPr>
        <w:tc>
          <w:tcPr>
            <w:tcW w:w="94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lang w:val="sr-RS" w:eastAsia="sr-Latn-RS"/>
              </w:rPr>
              <w:t xml:space="preserve">ПРВЕ ИЗМЕНЕ И ДОПУНЕ </w:t>
            </w:r>
            <w:r>
              <w:rPr>
                <w:rFonts w:cs="Arial" w:ascii="Arial" w:hAnsi="Arial"/>
                <w:b/>
                <w:bCs/>
                <w:lang w:val="sr-Latn-RS" w:eastAsia="sr-Latn-RS"/>
              </w:rPr>
              <w:t>ФИНАНСИЈСК</w:t>
            </w:r>
            <w:r>
              <w:rPr>
                <w:rFonts w:cs="Arial" w:ascii="Arial" w:hAnsi="Arial"/>
                <w:b/>
                <w:bCs/>
                <w:lang w:val="sr-RS" w:eastAsia="sr-Latn-RS"/>
              </w:rPr>
              <w:t>ОГ</w:t>
            </w:r>
            <w:r>
              <w:rPr>
                <w:rFonts w:cs="Arial" w:ascii="Arial" w:hAnsi="Arial"/>
                <w:b/>
                <w:bCs/>
                <w:lang w:val="sr-Latn-RS" w:eastAsia="sr-Latn-RS"/>
              </w:rPr>
              <w:t xml:space="preserve"> ПЛАН</w:t>
            </w:r>
            <w:r>
              <w:rPr>
                <w:rFonts w:cs="Arial" w:ascii="Arial" w:hAnsi="Arial"/>
                <w:b/>
                <w:bCs/>
                <w:lang w:val="sr-RS" w:eastAsia="sr-Latn-RS"/>
              </w:rPr>
              <w:t>А</w:t>
            </w:r>
          </w:p>
        </w:tc>
      </w:tr>
      <w:tr>
        <w:trPr>
          <w:trHeight w:val="842" w:hRule="atLeast"/>
        </w:trPr>
        <w:tc>
          <w:tcPr>
            <w:tcW w:w="9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lang w:val="sr-Latn-RS" w:eastAsia="sr-Latn-RS"/>
              </w:rPr>
              <w:t>ЗАВОДА ЗА ЗДРАВСТВЕНУ ЗАШТИТУ                                                        РАДНИКА НОВИ САД</w:t>
            </w:r>
          </w:p>
        </w:tc>
      </w:tr>
      <w:tr>
        <w:trPr>
          <w:trHeight w:val="348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lang w:val="sr-Latn-RS" w:eastAsia="sr-Latn-RS"/>
              </w:rPr>
              <w:t>ЗА 2018. ГОДИНУ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(у хиљадама динара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871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ФИН.ПЛАН 2018. година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УКУПНИ ПРИХОДИ И ПРИМАЊ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sr-Latn-RS"/>
              </w:rPr>
              <w:t>91.7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552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Приходи од Републичког фонда за здравствено осигурање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6.93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Приходи остварени вршењем услуга на тржишту и продајa добара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53.2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Приходи из Буџета Града Новог Сада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1.2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Остали приход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УКУПНИ РАСХОДИ И ИЗДАЦ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sr-Latn-RS"/>
              </w:rPr>
              <w:t>91.7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410000 Расходи за запослене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9.5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1100 Трошкови платног промета и банкарских услуг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421200 Енергетске услуге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.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1300 Комуналне услуг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1400 Услуге комуникациј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1500 Трошкови осигурањ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421600 Закуп имовине и опреме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1900 Остали непоменути трошков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2100 Трошкови службеног путовања у земљ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2200 Трошкови службеног путовања у иностранств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8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3100 Aдминистративне услуг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423200 Компјутерске услуге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423300 Услуге образовања и усавршав. запослених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3400 Услуге информисањ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3500 Стручне услуге (управни и надзорни одбор, правне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.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3600 Прање веш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3700 Репрезентациј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3900 Остале опште услуге (уговори о делу, привремни и повремени послови, штампање, фотокопирање...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.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424300 Медицинске услуге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.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5100 Текуће поправке и одржавање објекат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.47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2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5210 Механичке поправке опрем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4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552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5220 Текуће поправке и одржавање административне опрем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2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5251 Текуће поправке и одрж. медицинске опрем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5252 Текуће поправке и одрж. лабораторијске опрем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5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5253 Текуће поправке и одрж. мерних и контрол. инст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426111 Канцеларијски материјал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5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61111 Обрасци за лекарска уверењ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426120 Радна одећа, обућа и униформа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6300 Материјал за образовање и усаврш. запослени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6400 Материјал за саобраћај – гориво за служ. возил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6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6500 Материјал за очување животне средин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.27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6700 Медицински и лабораторијски материја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5.57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6800 Материјал за одржавање хигијен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26900 Материјал за посебне намен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30000 Амортизациј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.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80000 Остали расходи (таксе, регист. возила...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, 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512210 Канцеларијска опрема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.4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12220 Рачунарска опрем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512400 Опрема за заштиту животне средине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.7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 xml:space="preserve">512510 Медицинска опрема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.0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12520 Лабораторијска опрем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.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ИЗВОР ФИНАНСИРАЊА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 – РФЗ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2 – ГРАД НОВИ СА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3 – ПОКРАЈИ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4 – СОПСТВЕНИ ПРИХОД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3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2:00Z</dcterms:created>
  <dc:creator>n</dc:creator>
  <dc:description/>
  <cp:keywords/>
  <dc:language>en-US</dc:language>
  <cp:lastModifiedBy>Windows User</cp:lastModifiedBy>
  <cp:lastPrinted>2018-10-10T09:32:00Z</cp:lastPrinted>
  <dcterms:modified xsi:type="dcterms:W3CDTF">2018-11-15T05:24:00Z</dcterms:modified>
  <cp:revision>3</cp:revision>
  <dc:subject/>
  <dc:title>предлог одлуке</dc:title>
</cp:coreProperties>
</file>